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就去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欢颜一诺追逐梦想的无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颜一诺：追逐梦想的无畏旅程</w:t>
      </w:r>
      <w:r>
        <w:rPr>
          <w:sz w:val="32"/>
          <w:szCs w:val="32"/>
        </w:rPr>
        <w:t>&lt;/p&gt;&lt;p&gt;&lt;img src="/static-img/z7nG7_x8BEVeWTl3L-duKcoiGWsVvcycr5V8Bdwv8fwEsniMj7rwQVgUJhONyrrI.jpg"&gt;&lt;/p&gt;&lt;p&gt;</w:t>
      </w:r>
      <w:r>
        <w:rPr>
          <w:sz w:val="32"/>
          <w:szCs w:val="32"/>
        </w:rPr>
        <w:t>在这个世界上，有一种力量能够让人摆脱恐惧和怀疑，勇敢地迈出那一步——色就去吧。它不仅是一句简单的话语，更是一种生活态度，是对自我信任的一次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米科技创始人雷军，当他决定推出自己的智能手机时，他说：“如果我们不敢做，就不会有今天的华为。”这句话背后蕴含着“色就去吧”的精神。雷军没有因为市场竞争激烈而退缩，而是选择了勇往直前，这样的决心最终成为了小米成功的关键因素之一。</w:t>
      </w:r>
      <w:r>
        <w:rPr>
          <w:sz w:val="32"/>
          <w:szCs w:val="32"/>
        </w:rPr>
        <w:t>&lt;/p&gt;&lt;p&gt;&lt;img src="/static-img/jcMDfMK5ys2lNHXO8tluu8oiGWsVvcycr5V8Bdwv8fwEsniMj7rwQVgUJhONyrrI.jpg"&gt;&lt;/p&gt;&lt;p&gt;</w:t>
      </w:r>
      <w:r>
        <w:rPr>
          <w:sz w:val="32"/>
          <w:szCs w:val="32"/>
        </w:rPr>
        <w:t>再比如，阿里巴巴集团创始人马云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成立公司时，也面临着巨大的挑战。但他并没有因为困难而放弃，而是在内部会议上鼓励团队成员们：“如果你想改变世界，你首先要能改变自己。如果你不能改变自己，那么你也许永远都无法真正地改变这个世界。”这一点体现了他对未来的坚定信念和“色就去吧”的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的来说，“色就去吧”可能意味着离开舒适区，跨过自我设定的界限。例如，一位名叫张伟的小伙子，从高中毕业后，他一直在家乡的小城里工作，但他的内心深处渴望冒险。他听从内心的声音，最终决定到大城市求学。这一次飞跃，不仅让他获得了更好的教育资源，也开启了他的职业生涯，让他拥有了一条属于自己的发展道路。</w:t>
      </w:r>
      <w:r>
        <w:rPr>
          <w:sz w:val="32"/>
          <w:szCs w:val="32"/>
        </w:rPr>
        <w:t>&lt;/p&gt;&lt;p&gt;&lt;img src="/static-img/TOtiCkF_9vSzHlQAaCC_R8oiGWsVvcycr5V8Bdwv8fwEsniMj7rwQVgUJhONyrrI.jpg"&gt;&lt;/p&gt;&lt;p&gt;</w:t>
      </w:r>
      <w:r>
        <w:rPr>
          <w:sz w:val="32"/>
          <w:szCs w:val="32"/>
        </w:rPr>
        <w:t>还有许多其他故事，比如那些胆小怕事的人最终踏上了旅行者之路，或是那些害怕失败的人开始尝试他们长期以来的热情爱好。而这些故事，无一例外，都展示了一个人如何通过“色就去吧”这种积极的心态来转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就去吧”是一种鼓励人们克服恐惧、相信自己能力，并且勇于采取行动的口号。在不同的时代和不同的人生阶段，它都扮演着重要角色，帮助人们实现自己的梦想，为社会带来了创新与进步。</w:t>
      </w:r>
      <w:r>
        <w:rPr>
          <w:sz w:val="32"/>
          <w:szCs w:val="32"/>
        </w:rPr>
        <w:t>&lt;/p&gt;&lt;p&gt;&lt;img src="/static-img/C5PFK_shmPPZuuPwT9rl88oiGWsVvcycr5V8Bdwv8fwEsniMj7rwQVgUJhONyrrI.jpg"&gt;&lt;/p&gt;&lt;p&gt;&lt;a href = "/doc/697484-</w:t>
      </w:r>
      <w:r>
        <w:rPr>
          <w:sz w:val="32"/>
          <w:szCs w:val="32"/>
        </w:rPr>
        <w:t xml:space="preserve">色就去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颜一诺追逐梦想的无畏旅程</w:t>
      </w:r>
      <w:r>
        <w:rPr>
          <w:sz w:val="32"/>
          <w:szCs w:val="32"/>
        </w:rPr>
        <w:t>.doc" rel="alternate" download="697484-</w:t>
      </w:r>
      <w:r>
        <w:rPr>
          <w:sz w:val="32"/>
          <w:szCs w:val="32"/>
        </w:rPr>
        <w:t xml:space="preserve">色就去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颜一诺追逐梦想的无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